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6387"/>
        <w:gridCol w:w="3546"/>
      </w:tblGrid>
      <w:tr>
        <w:trPr/>
        <w:tc>
          <w:tcPr>
            <w:tcW w:w="6387" w:type="dxa"/>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For:</w:t>
            </w:r>
            <w:r>
              <w:rPr>
                <w:rFonts w:cs="Arial" w:ascii="Arial" w:hAnsi="Arial"/>
                <w:color w:val="000000"/>
                <w:sz w:val="22"/>
                <w:szCs w:val="22"/>
              </w:rPr>
              <w:t xml:space="preserve"> </w:t>
              <w:tab/>
              <w:t xml:space="preserve">                       </w:t>
            </w:r>
          </w:p>
        </w:tc>
        <w:tc>
          <w:tcPr>
            <w:tcW w:w="3546" w:type="dxa"/>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Date: </w:t>
            </w:r>
            <w:r>
              <w:fldChar w:fldCharType="begin">
                <w:ffData>
                  <w:name w:val="Text2"/>
                  <w:enabled/>
                  <w:calcOnExit w:val="0"/>
                  <w:textInput>
                    <w:maxLength w:val="5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6387" w:type="dxa"/>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Conducted by:</w:t>
            </w:r>
            <w:r>
              <w:rPr>
                <w:rFonts w:cs="Arial" w:ascii="Arial" w:hAnsi="Arial"/>
                <w:color w:val="000000"/>
                <w:sz w:val="22"/>
                <w:szCs w:val="22"/>
              </w:rPr>
              <w:t xml:space="preserve"> </w:t>
            </w:r>
            <w:r>
              <w:fldChar w:fldCharType="begin">
                <w:ffData>
                  <w:name w:val="Text2 Copy 1"/>
                  <w:enabled/>
                  <w:calcOnExit w:val="0"/>
                  <w:textInput>
                    <w:maxLength w:val="5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546" w:type="dxa"/>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80"/>
          <w:sz w:val="20"/>
          <w:szCs w:val="20"/>
        </w:rPr>
      </w:pPr>
      <w:r>
        <w:rPr>
          <w:rFonts w:cs="Arial" w:ascii="Arial" w:hAnsi="Arial"/>
          <w:color w:val="000080"/>
          <w:sz w:val="20"/>
          <w:szCs w:val="20"/>
        </w:rPr>
      </w:r>
    </w:p>
    <w:tbl>
      <w:tblPr>
        <w:tblW w:w="9846" w:type="dxa"/>
        <w:jc w:val="left"/>
        <w:tblInd w:w="-378" w:type="dxa"/>
        <w:tblLayout w:type="fixed"/>
        <w:tblCellMar>
          <w:top w:w="0" w:type="dxa"/>
          <w:left w:w="108" w:type="dxa"/>
          <w:bottom w:w="0" w:type="dxa"/>
          <w:right w:w="108" w:type="dxa"/>
        </w:tblCellMar>
      </w:tblPr>
      <w:tblGrid>
        <w:gridCol w:w="7973"/>
        <w:gridCol w:w="577"/>
        <w:gridCol w:w="540"/>
        <w:gridCol w:w="756"/>
      </w:tblGrid>
      <w:tr>
        <w:trPr>
          <w:trHeight w:val="211" w:hRule="atLeast"/>
        </w:trPr>
        <w:tc>
          <w:tcPr>
            <w:tcW w:w="7973" w:type="dxa"/>
            <w:tcBorders>
              <w:bottom w:val="single" w:sz="2" w:space="0" w:color="808080"/>
            </w:tcBorders>
            <w:vAlign w:val="center"/>
          </w:tcPr>
          <w:p>
            <w:pPr>
              <w:pStyle w:val="SectionHeading"/>
              <w:snapToGrid w:val="false"/>
              <w:spacing w:lineRule="auto" w:line="240"/>
              <w:rPr>
                <w:color w:val="984806"/>
              </w:rPr>
            </w:pPr>
            <w:r>
              <w:rPr>
                <w:color w:val="984806"/>
              </w:rPr>
            </w:r>
          </w:p>
        </w:tc>
        <w:tc>
          <w:tcPr>
            <w:tcW w:w="577" w:type="dxa"/>
            <w:tcBorders>
              <w:bottom w:val="single" w:sz="2" w:space="0" w:color="808080"/>
            </w:tcBorders>
            <w:vAlign w:val="center"/>
          </w:tcPr>
          <w:p>
            <w:pPr>
              <w:pStyle w:val="Normal"/>
              <w:spacing w:before="60" w:after="60"/>
              <w:jc w:val="center"/>
              <w:rPr>
                <w:rFonts w:ascii="Arial" w:hAnsi="Arial" w:cs="Arial"/>
                <w:b/>
                <w:b/>
                <w:color w:val="4F81BD"/>
                <w:sz w:val="18"/>
                <w:szCs w:val="18"/>
              </w:rPr>
            </w:pPr>
            <w:r>
              <w:rPr>
                <w:rFonts w:cs="Arial" w:ascii="Arial" w:hAnsi="Arial"/>
                <w:b/>
                <w:color w:val="4F81BD"/>
                <w:sz w:val="18"/>
                <w:szCs w:val="18"/>
              </w:rPr>
              <w:t>YES</w:t>
            </w:r>
          </w:p>
        </w:tc>
        <w:tc>
          <w:tcPr>
            <w:tcW w:w="540" w:type="dxa"/>
            <w:tcBorders>
              <w:bottom w:val="single" w:sz="2" w:space="0" w:color="808080"/>
            </w:tcBorders>
            <w:vAlign w:val="center"/>
          </w:tcPr>
          <w:p>
            <w:pPr>
              <w:pStyle w:val="Normal"/>
              <w:spacing w:before="60" w:after="60"/>
              <w:jc w:val="center"/>
              <w:rPr>
                <w:rFonts w:ascii="Arial" w:hAnsi="Arial" w:cs="Arial"/>
                <w:b/>
                <w:b/>
                <w:color w:val="4F81BD"/>
                <w:sz w:val="18"/>
                <w:szCs w:val="18"/>
              </w:rPr>
            </w:pPr>
            <w:r>
              <w:rPr>
                <w:rFonts w:cs="Arial" w:ascii="Arial" w:hAnsi="Arial"/>
                <w:b/>
                <w:color w:val="4F81BD"/>
                <w:sz w:val="18"/>
                <w:szCs w:val="18"/>
              </w:rPr>
              <w:t>NO</w:t>
            </w:r>
          </w:p>
        </w:tc>
        <w:tc>
          <w:tcPr>
            <w:tcW w:w="756" w:type="dxa"/>
            <w:tcBorders>
              <w:bottom w:val="single" w:sz="2" w:space="0" w:color="808080"/>
            </w:tcBorders>
            <w:vAlign w:val="center"/>
          </w:tcPr>
          <w:p>
            <w:pPr>
              <w:pStyle w:val="Normal"/>
              <w:spacing w:before="60" w:after="60"/>
              <w:jc w:val="center"/>
              <w:rPr/>
            </w:pPr>
            <w:r>
              <w:rPr>
                <w:rFonts w:cs="Arial" w:ascii="Arial" w:hAnsi="Arial"/>
                <w:b/>
                <w:color w:val="4F81BD"/>
                <w:sz w:val="18"/>
                <w:szCs w:val="18"/>
              </w:rPr>
              <w:t>N/A</w:t>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color w:val="000000"/>
                <w:sz w:val="18"/>
                <w:szCs w:val="19"/>
              </w:rPr>
              <w:t>Are you assessing the workplace to determine if hazards that require the use of personal protective equipment (for example, head, eye, face, hand or foot protection) are present or are likely to be present?</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2364936359"/>
            <w:bookmarkStart w:id="1" w:name="__Fieldmark__2_2364936359"/>
            <w:bookmarkEnd w:id="1"/>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2364936359"/>
            <w:bookmarkStart w:id="3" w:name="__Fieldmark__3_2364936359"/>
            <w:bookmarkEnd w:id="3"/>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2364936359"/>
            <w:bookmarkStart w:id="5" w:name="__Fieldmark__4_2364936359"/>
            <w:bookmarkEnd w:id="5"/>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If hazards or the likelihood of hazards are found, are you selecting and having affected employees use properly fitted personal protective equipment suitable for protection from these hazard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2364936359"/>
            <w:bookmarkStart w:id="7" w:name="__Fieldmark__5_2364936359"/>
            <w:bookmarkEnd w:id="7"/>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2364936359"/>
            <w:bookmarkStart w:id="9" w:name="__Fieldmark__6_2364936359"/>
            <w:bookmarkEnd w:id="9"/>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2364936359"/>
            <w:bookmarkStart w:id="11" w:name="__Fieldmark__7_2364936359"/>
            <w:bookmarkEnd w:id="11"/>
            <w:r/>
            <w:r>
              <w:rPr>
                <w:sz w:val="18"/>
                <w:szCs w:val="18"/>
                <w:rFonts w:cs="Arial" w:ascii="Arial" w:hAnsi="Arial"/>
              </w:rPr>
              <w:fldChar w:fldCharType="end"/>
            </w:r>
            <w:r>
              <w:rPr>
                <w:rFonts w:cs="Arial" w:ascii="Arial" w:hAnsi="Arial"/>
                <w:sz w:val="18"/>
                <w:szCs w:val="18"/>
              </w:rPr>
            </w:r>
          </w:p>
        </w:tc>
      </w:tr>
      <w:tr>
        <w:trPr>
          <w:trHeight w:val="547" w:hRule="atLeast"/>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Has the employee been trained on PPE procedures, such as what PPE is necessary for a job task, when they need it, and how to properly adjust it?</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2364936359"/>
            <w:bookmarkStart w:id="13" w:name="__Fieldmark__8_2364936359"/>
            <w:bookmarkEnd w:id="13"/>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2364936359"/>
            <w:bookmarkStart w:id="15" w:name="__Fieldmark__9_2364936359"/>
            <w:bookmarkEnd w:id="15"/>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2364936359"/>
            <w:bookmarkStart w:id="17" w:name="__Fieldmark__10_2364936359"/>
            <w:bookmarkEnd w:id="17"/>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protective goggles or face shields provided and worn where there is any danger of flying particles or corrosive material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2364936359"/>
            <w:bookmarkStart w:id="19" w:name="__Fieldmark__11_2364936359"/>
            <w:bookmarkEnd w:id="19"/>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2364936359"/>
            <w:bookmarkStart w:id="21" w:name="__Fieldmark__12_2364936359"/>
            <w:bookmarkEnd w:id="21"/>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2364936359"/>
            <w:bookmarkStart w:id="23" w:name="__Fieldmark__13_2364936359"/>
            <w:bookmarkEnd w:id="23"/>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approved safety glasses required to be worn at all times in areas where there is a risk of eye injuries such as punctures, abrasions, contusions or burn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2364936359"/>
            <w:bookmarkStart w:id="25" w:name="__Fieldmark__14_2364936359"/>
            <w:bookmarkEnd w:id="25"/>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2364936359"/>
            <w:bookmarkStart w:id="27" w:name="__Fieldmark__15_2364936359"/>
            <w:bookmarkEnd w:id="27"/>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_2364936359"/>
            <w:bookmarkStart w:id="29" w:name="__Fieldmark__16_2364936359"/>
            <w:bookmarkEnd w:id="29"/>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employees who need corrective lenses (glasses or contacts) in working environments having harmful exposures, required to wear only approved safety glasses, protective goggles, or use other medically approved precautionary procedure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_2364936359"/>
            <w:bookmarkStart w:id="31" w:name="__Fieldmark__17_2364936359"/>
            <w:bookmarkEnd w:id="31"/>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2364936359"/>
            <w:bookmarkStart w:id="33" w:name="__Fieldmark__18_2364936359"/>
            <w:bookmarkEnd w:id="33"/>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2364936359"/>
            <w:bookmarkStart w:id="35" w:name="__Fieldmark__19_2364936359"/>
            <w:bookmarkEnd w:id="35"/>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protective gloves, aprons, shields, or other means provided and required where employees could be cut or where there is reasonably anticipated exposure to corrosive liquids, chemicals, blood, or other potentially infectious materials? See OSHA Standard 29 CFR 1910.1030(b) for the definition of "other potentially infectious material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0_2364936359"/>
            <w:bookmarkStart w:id="37" w:name="__Fieldmark__20_2364936359"/>
            <w:bookmarkEnd w:id="37"/>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1_2364936359"/>
            <w:bookmarkStart w:id="39" w:name="__Fieldmark__21_2364936359"/>
            <w:bookmarkEnd w:id="39"/>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2364936359"/>
            <w:bookmarkStart w:id="41" w:name="__Fieldmark__22_2364936359"/>
            <w:bookmarkEnd w:id="41"/>
            <w:r/>
            <w:r>
              <w:rPr>
                <w:sz w:val="18"/>
                <w:szCs w:val="18"/>
                <w:rFonts w:cs="Arial" w:ascii="Arial" w:hAnsi="Arial"/>
              </w:rPr>
              <w:fldChar w:fldCharType="end"/>
            </w:r>
            <w:r>
              <w:rPr>
                <w:rFonts w:cs="Arial" w:ascii="Arial" w:hAnsi="Arial"/>
                <w:sz w:val="18"/>
                <w:szCs w:val="18"/>
              </w:rPr>
            </w:r>
          </w:p>
        </w:tc>
      </w:tr>
      <w:tr>
        <w:trPr>
          <w:trHeight w:val="403" w:hRule="atLeast"/>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hard hats provided and worn where danger of falling objects exist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2364936359"/>
            <w:bookmarkStart w:id="43" w:name="__Fieldmark__23_2364936359"/>
            <w:bookmarkEnd w:id="43"/>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2364936359"/>
            <w:bookmarkStart w:id="45" w:name="__Fieldmark__24_2364936359"/>
            <w:bookmarkEnd w:id="45"/>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5_2364936359"/>
            <w:bookmarkStart w:id="47" w:name="__Fieldmark__25_2364936359"/>
            <w:bookmarkEnd w:id="47"/>
            <w:r/>
            <w:r>
              <w:rPr>
                <w:sz w:val="18"/>
                <w:szCs w:val="18"/>
                <w:rFonts w:cs="Arial" w:ascii="Arial" w:hAnsi="Arial"/>
              </w:rPr>
              <w:fldChar w:fldCharType="end"/>
            </w:r>
            <w:r>
              <w:rPr>
                <w:rFonts w:cs="Arial" w:ascii="Arial" w:hAnsi="Arial"/>
                <w:sz w:val="18"/>
                <w:szCs w:val="18"/>
              </w:rPr>
            </w:r>
          </w:p>
        </w:tc>
      </w:tr>
      <w:tr>
        <w:trPr>
          <w:trHeight w:val="403" w:hRule="atLeast"/>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000000"/>
                <w:sz w:val="18"/>
                <w:szCs w:val="19"/>
              </w:rPr>
            </w:pPr>
            <w:r>
              <w:rPr>
                <w:rFonts w:cs="Arial" w:ascii="Arial" w:hAnsi="Arial"/>
                <w:color w:val="000000"/>
                <w:sz w:val="18"/>
                <w:szCs w:val="19"/>
              </w:rPr>
              <w:t>Are hard hats inspected periodically for damage to the shell and suspension system?</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2364936359"/>
            <w:bookmarkStart w:id="49" w:name="__Fieldmark__26_2364936359"/>
            <w:bookmarkEnd w:id="49"/>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7_2364936359"/>
            <w:bookmarkStart w:id="51" w:name="__Fieldmark__27_2364936359"/>
            <w:bookmarkEnd w:id="51"/>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8_2364936359"/>
            <w:bookmarkStart w:id="53" w:name="__Fieldmark__28_2364936359"/>
            <w:bookmarkEnd w:id="53"/>
            <w:r/>
            <w:r>
              <w:rPr>
                <w:sz w:val="18"/>
                <w:szCs w:val="18"/>
                <w:rFonts w:cs="Arial" w:ascii="Arial" w:hAnsi="Arial"/>
              </w:rPr>
              <w:fldChar w:fldCharType="end"/>
            </w:r>
            <w:r>
              <w:rPr>
                <w:rFonts w:cs="Arial" w:ascii="Arial" w:hAnsi="Arial"/>
                <w:sz w:val="18"/>
                <w:szCs w:val="18"/>
              </w:rPr>
            </w:r>
          </w:p>
        </w:tc>
      </w:tr>
      <w:tr>
        <w:trPr>
          <w:trHeight w:val="547" w:hRule="atLeast"/>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color w:val="000000"/>
                <w:sz w:val="18"/>
                <w:szCs w:val="19"/>
              </w:rPr>
              <w:t>Is appropriate foot protection required where there is the risk of foot injuries from hot, corrosive or poisonous substances, falling objects, crushing or penetrating action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9_2364936359"/>
            <w:bookmarkStart w:id="55" w:name="__Fieldmark__29_2364936359"/>
            <w:bookmarkEnd w:id="55"/>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0_2364936359"/>
            <w:bookmarkStart w:id="57" w:name="__Fieldmark__30_2364936359"/>
            <w:bookmarkEnd w:id="57"/>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1_2364936359"/>
            <w:bookmarkStart w:id="59" w:name="__Fieldmark__31_2364936359"/>
            <w:bookmarkEnd w:id="59"/>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Are approved respirators provided for regular or emergency use where needed?</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2_2364936359"/>
            <w:bookmarkStart w:id="61" w:name="__Fieldmark__32_2364936359"/>
            <w:bookmarkEnd w:id="61"/>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3_2364936359"/>
            <w:bookmarkStart w:id="63" w:name="__Fieldmark__33_2364936359"/>
            <w:bookmarkEnd w:id="63"/>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4_2364936359"/>
            <w:bookmarkStart w:id="65" w:name="__Fieldmark__34_2364936359"/>
            <w:bookmarkEnd w:id="65"/>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Is all protective equipment maintained in a sanitary condition and ready for use?</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5_2364936359"/>
            <w:bookmarkStart w:id="67" w:name="__Fieldmark__35_2364936359"/>
            <w:bookmarkEnd w:id="67"/>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6_2364936359"/>
            <w:bookmarkStart w:id="69" w:name="__Fieldmark__36_2364936359"/>
            <w:bookmarkEnd w:id="69"/>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7_2364936359"/>
            <w:bookmarkStart w:id="71" w:name="__Fieldmark__37_2364936359"/>
            <w:bookmarkEnd w:id="71"/>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pPr>
            <w:r>
              <w:rPr>
                <w:rFonts w:cs="Arial" w:ascii="Arial" w:hAnsi="Arial"/>
                <w:color w:val="000000"/>
                <w:sz w:val="18"/>
                <w:szCs w:val="19"/>
              </w:rPr>
              <w:t>Do you have eyewash facilities and a quick drench shower within the work area where employees are exposed to injurious corrosive materials? Where special equipment is needed for electrical workers, is it available?</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8_2364936359"/>
            <w:bookmarkStart w:id="73" w:name="__Fieldmark__38_2364936359"/>
            <w:bookmarkEnd w:id="73"/>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9_2364936359"/>
            <w:bookmarkStart w:id="75" w:name="__Fieldmark__39_2364936359"/>
            <w:bookmarkEnd w:id="75"/>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0_2364936359"/>
            <w:bookmarkStart w:id="77" w:name="__Fieldmark__40_2364936359"/>
            <w:bookmarkEnd w:id="77"/>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Where food or beverages are consumed on the premises, are they consumed in areas where there is no exposure to toxic material, blood or other potentially infectious material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1_2364936359"/>
            <w:bookmarkStart w:id="79" w:name="__Fieldmark__41_2364936359"/>
            <w:bookmarkEnd w:id="79"/>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2364936359"/>
            <w:bookmarkStart w:id="81" w:name="__Fieldmark__42_2364936359"/>
            <w:bookmarkEnd w:id="81"/>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3_2364936359"/>
            <w:bookmarkStart w:id="83" w:name="__Fieldmark__43_2364936359"/>
            <w:bookmarkEnd w:id="83"/>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Is protection against the effects of occupational noise exposure provided when sound levels exceed those of the OSHA noise standard?</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4_2364936359"/>
            <w:bookmarkStart w:id="85" w:name="__Fieldmark__44_2364936359"/>
            <w:bookmarkEnd w:id="85"/>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5_2364936359"/>
            <w:bookmarkStart w:id="87" w:name="__Fieldmark__45_2364936359"/>
            <w:bookmarkEnd w:id="87"/>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6_2364936359"/>
            <w:bookmarkStart w:id="89" w:name="__Fieldmark__46_2364936359"/>
            <w:bookmarkEnd w:id="89"/>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Are adequate work procedures, protective clothing and equipment provided and used when cleaning up spilled toxic or otherwise hazardous materials or liquid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7_2364936359"/>
            <w:bookmarkStart w:id="91" w:name="__Fieldmark__47_2364936359"/>
            <w:bookmarkEnd w:id="91"/>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8_2364936359"/>
            <w:bookmarkStart w:id="93" w:name="__Fieldmark__48_2364936359"/>
            <w:bookmarkEnd w:id="93"/>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9_2364936359"/>
            <w:bookmarkStart w:id="95" w:name="__Fieldmark__49_2364936359"/>
            <w:bookmarkEnd w:id="95"/>
            <w:r/>
            <w:r>
              <w:rPr>
                <w:sz w:val="18"/>
                <w:szCs w:val="18"/>
                <w:rFonts w:cs="Arial" w:ascii="Arial" w:hAnsi="Arial"/>
              </w:rPr>
              <w:fldChar w:fldCharType="end"/>
            </w:r>
            <w:r>
              <w:rPr>
                <w:rFonts w:cs="Arial" w:ascii="Arial" w:hAnsi="Arial"/>
                <w:sz w:val="18"/>
                <w:szCs w:val="18"/>
              </w:rPr>
            </w:r>
          </w:p>
        </w:tc>
      </w:tr>
      <w:tr>
        <w:trPr/>
        <w:tc>
          <w:tcPr>
            <w:tcW w:w="797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color w:val="000000"/>
                <w:sz w:val="18"/>
                <w:szCs w:val="19"/>
              </w:rPr>
            </w:pPr>
            <w:r>
              <w:rPr>
                <w:rFonts w:cs="Arial" w:ascii="Arial" w:hAnsi="Arial"/>
                <w:color w:val="000000"/>
                <w:sz w:val="18"/>
                <w:szCs w:val="19"/>
              </w:rPr>
              <w:t>Are there appropriate procedures in place for disposing of or decontaminating personal protective equipment contaminated with, or reasonably anticipated to be contaminated with, blood or other potentially infectious materials?</w:t>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0_2364936359"/>
            <w:bookmarkStart w:id="97" w:name="__Fieldmark__50_2364936359"/>
            <w:bookmarkEnd w:id="97"/>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1_2364936359"/>
            <w:bookmarkStart w:id="99" w:name="__Fieldmark__51_2364936359"/>
            <w:bookmarkEnd w:id="99"/>
            <w:r/>
            <w:r>
              <w:rPr>
                <w:sz w:val="18"/>
                <w:szCs w:val="18"/>
                <w:rFonts w:cs="Arial" w:ascii="Arial" w:hAnsi="Arial"/>
              </w:rPr>
              <w:fldChar w:fldCharType="end"/>
            </w:r>
            <w:r>
              <w:rPr>
                <w:rFonts w:cs="Arial" w:ascii="Arial" w:hAnsi="Arial"/>
                <w:sz w:val="18"/>
                <w:szCs w:val="18"/>
              </w:rPr>
            </w:r>
          </w:p>
        </w:tc>
        <w:tc>
          <w:tcPr>
            <w:tcW w:w="75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2_2364936359"/>
            <w:bookmarkStart w:id="101" w:name="__Fieldmark__52_2364936359"/>
            <w:bookmarkEnd w:id="10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t>Source: OSH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can help! For additional information or assistance with your Personal Protective Equipment Program, contact Horst Insurance at (800) 533-2011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000000"/>
          <w:sz w:val="16"/>
          <w:szCs w:val="16"/>
        </w:rPr>
      </w:pPr>
      <w:r>
        <w:rPr>
          <w:rFonts w:cs="Arial" w:ascii="Arial" w:hAnsi="Arial"/>
          <w:b/>
          <w:i/>
          <w:color w:val="000000"/>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2"/>
        <w:szCs w:val="16"/>
      </w:rPr>
      <w:t>Design © 2005, 2012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color w:val="808080"/>
        <w:sz w:val="16"/>
        <w:szCs w:val="16"/>
      </w:rPr>
    </w:pPr>
    <w:r>
      <w:rPr>
        <w:rFonts w:cs="Arial" w:ascii="Arial" w:hAnsi="Arial"/>
        <w:color w:val="808080"/>
        <w:sz w:val="16"/>
        <w:szCs w:val="16"/>
      </w:rPr>
      <w:t>Provided by: Horst Insurance</w:t>
    </w:r>
  </w:p>
  <w:p>
    <w:pPr>
      <w:pStyle w:val="Normal"/>
      <w:jc w:val="right"/>
      <w:rPr/>
    </w:pPr>
    <w:r>
      <w:rPr>
        <w:rFonts w:cs="Arial" w:ascii="Arial" w:hAnsi="Arial"/>
        <w:color w:val="808080"/>
        <w:sz w:val="12"/>
        <w:szCs w:val="16"/>
      </w:rPr>
      <w:t>Design © 2005, 2012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val="en-US" w:bidi="en-US"/>
      </w:rPr>
    </w:pPr>
    <w:r>
      <w:rPr>
        <w:color w:val="000000"/>
        <w:w w:val="100"/>
        <w:sz w:val="0"/>
        <w:szCs w:val="0"/>
        <w:shd w:fill="000000" w:val="clear"/>
        <w:lang w:val="en-US" w:bidi="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105025"/>
          <wp:effectExtent l="0" t="0" r="0" b="0"/>
          <wp:wrapTight wrapText="bothSides">
            <wp:wrapPolygon edited="0">
              <wp:start x="-24" y="0"/>
              <wp:lineTo x="-24" y="21494"/>
              <wp:lineTo x="21600" y="21494"/>
              <wp:lineTo x="21600" y="0"/>
              <wp:lineTo x="-2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885825</wp:posOffset>
              </wp:positionV>
              <wp:extent cx="5076825" cy="1066800"/>
              <wp:effectExtent l="0" t="0" r="0" b="0"/>
              <wp:wrapNone/>
              <wp:docPr id="2" name="Frame1"/>
              <a:graphic xmlns:a="http://schemas.openxmlformats.org/drawingml/2006/main">
                <a:graphicData uri="http://schemas.microsoft.com/office/word/2010/wordprocessingShape">
                  <wps:wsp>
                    <wps:cNvSpPr txBox="1"/>
                    <wps:spPr>
                      <a:xfrm>
                        <a:off x="0" y="0"/>
                        <a:ext cx="5076825" cy="1066800"/>
                      </a:xfrm>
                      <a:prstGeom prst="rect"/>
                      <a:solidFill>
                        <a:srgbClr val="FFFFFF">
                          <a:alpha val="0"/>
                        </a:srgbClr>
                      </a:solidFill>
                    </wps:spPr>
                    <wps:txbx>
                      <w:txbxContent>
                        <w:p>
                          <w:pPr>
                            <w:pStyle w:val="Title"/>
                            <w:rPr>
                              <w:color w:val="4F81BD"/>
                            </w:rPr>
                          </w:pPr>
                          <w:r>
                            <w:rPr>
                              <w:color w:val="4F81BD"/>
                            </w:rPr>
                            <w:t>Personal Protective Equipment</w:t>
                          </w:r>
                        </w:p>
                        <w:p>
                          <w:pPr>
                            <w:pStyle w:val="Title"/>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399.75pt;height:84pt;mso-wrap-distance-left:9.05pt;mso-wrap-distance-right:9.05pt;mso-wrap-distance-top:0pt;mso-wrap-distance-bottom:0pt;margin-top:69.75pt;mso-position-vertical-relative:text;margin-left:80.25pt;mso-position-horizontal-relative:text">
              <v:fill opacity="0f"/>
              <v:textbox inset="0.100694444444444in,0.0506944444444444in,0.100694444444444in,0.0506944444444444in">
                <w:txbxContent>
                  <w:p>
                    <w:pPr>
                      <w:pStyle w:val="Title"/>
                      <w:rPr>
                        <w:color w:val="4F81BD"/>
                      </w:rPr>
                    </w:pPr>
                    <w:r>
                      <w:rPr>
                        <w:color w:val="4F81BD"/>
                      </w:rPr>
                      <w:t>Personal Protective Equipment</w:t>
                    </w:r>
                  </w:p>
                  <w:p>
                    <w:pPr>
                      <w:pStyle w:val="Title"/>
                      <w:rPr>
                        <w:color w:val="4F81BD"/>
                      </w:rPr>
                    </w:pPr>
                    <w:r>
                      <w:rPr>
                        <w:color w:val="4F81B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ListTextChar">
    <w:name w:val=".List Text Char"/>
    <w:qFormat/>
    <w:rPr>
      <w:rFonts w:ascii="Arial" w:hAnsi="Arial" w:cs="Arial"/>
      <w:sz w:val="18"/>
      <w:szCs w:val="18"/>
    </w:rPr>
  </w:style>
  <w:style w:type="character" w:styleId="SectionHeadingChar">
    <w:name w:val=".Section Heading Char"/>
    <w:qFormat/>
    <w:rPr>
      <w:rFonts w:ascii="Arial" w:hAnsi="Arial" w:cs="Arial"/>
      <w:b/>
      <w:color w:val="808000"/>
      <w:sz w:val="18"/>
      <w:szCs w:val="18"/>
    </w:rPr>
  </w:style>
  <w:style w:type="character" w:styleId="TitleChar">
    <w:name w:val="Title Char"/>
    <w:qFormat/>
    <w:rPr>
      <w:b/>
      <w:bCs/>
      <w:sz w:val="32"/>
      <w:szCs w:val="32"/>
    </w:rPr>
  </w:style>
  <w:style w:type="character" w:styleId="TitleChar1">
    <w:name w:val=".Title Char"/>
    <w:qFormat/>
    <w:rPr>
      <w:rFonts w:ascii="Arial" w:hAnsi="Arial" w:cs="Arial"/>
      <w:b/>
      <w:bCs w:val="false"/>
      <w:color w:val="808000"/>
      <w:sz w:val="48"/>
      <w:szCs w:val="48"/>
    </w:rPr>
  </w:style>
  <w:style w:type="character" w:styleId="BodyChar">
    <w:name w:val=".Body Char"/>
    <w:qFormat/>
    <w:rPr>
      <w:rFonts w:ascii="Arial" w:hAnsi="Arial" w:cs="Arial"/>
      <w:color w:val="0000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Headings">
    <w:name w:val="Headings"/>
    <w:basedOn w:val="TextBody"/>
    <w:qFormat/>
    <w:pPr>
      <w:jc w:val="left"/>
    </w:pPr>
    <w:rPr>
      <w:b/>
      <w:sz w:val="20"/>
      <w:szCs w:val="20"/>
    </w:rPr>
  </w:style>
  <w:style w:type="paragraph" w:styleId="ListText">
    <w:name w:val=".List Text"/>
    <w:basedOn w:val="Normal"/>
    <w:qFormat/>
    <w:pPr>
      <w:spacing w:before="60" w:after="60"/>
    </w:pPr>
    <w:rPr>
      <w:rFonts w:ascii="Arial" w:hAnsi="Arial" w:cs="Arial"/>
      <w:sz w:val="18"/>
      <w:szCs w:val="18"/>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Title">
    <w:name w:val=".Title"/>
    <w:basedOn w:val="Heading"/>
    <w:qFormat/>
    <w:pPr>
      <w:jc w:val="left"/>
    </w:pPr>
    <w:rPr>
      <w:rFonts w:ascii="Arial" w:hAnsi="Arial" w:cs="Arial"/>
      <w:bCs w:val="false"/>
      <w:color w:val="808000"/>
      <w:sz w:val="48"/>
      <w:szCs w:val="48"/>
    </w:rPr>
  </w:style>
  <w:style w:type="paragraph" w:styleId="Body">
    <w:name w:val=".Body"/>
    <w:basedOn w:val="Normal"/>
    <w:qFormat/>
    <w:pPr>
      <w:ind w:left="-27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53:00Z</dcterms:created>
  <dc:creator>Stacy Stevens</dc:creator>
  <dc:description/>
  <dc:language>en-US</dc:language>
  <cp:lastModifiedBy>Oliver, Jillian</cp:lastModifiedBy>
  <cp:lastPrinted>2012-07-10T11:35:00Z</cp:lastPrinted>
  <dcterms:modified xsi:type="dcterms:W3CDTF">2015-11-25T17:53:00Z</dcterms:modified>
  <cp:revision>2</cp:revision>
  <dc:subject/>
  <dc:title>Plant Inspection Checklist</dc:title>
</cp:coreProperties>
</file>