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7810500</wp:posOffset>
            </wp:positionV>
            <wp:extent cx="164592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8124825</wp:posOffset>
                </wp:positionV>
                <wp:extent cx="52101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2C67"/>
                              </w:rPr>
                            </w:pPr>
                            <w:r>
                              <w:rPr>
                                <w:color w:val="2F2C67"/>
                              </w:rPr>
                              <w:t xml:space="preserve">For more information on cost-saving strategies, contact your HR department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2F2C67"/>
                              </w:rPr>
                            </w:pPr>
                            <w:r>
                              <w:rPr>
                                <w:color w:val="2F2C6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5.25pt;mso-wrap-distance-left:9.05pt;mso-wrap-distance-right:9.05pt;mso-wrap-distance-top:0pt;mso-wrap-distance-bottom:0pt;margin-top:639.7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F2C67"/>
                        </w:rPr>
                      </w:pPr>
                      <w:r>
                        <w:rPr>
                          <w:color w:val="2F2C67"/>
                        </w:rPr>
                        <w:t xml:space="preserve">For more information on cost-saving strategies, contact your HR department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2F2C67"/>
                        </w:rPr>
                      </w:pPr>
                      <w:r>
                        <w:rPr>
                          <w:color w:val="2F2C6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-124460</wp:posOffset>
              </wp:positionV>
              <wp:extent cx="461010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This infographic is to be used for informational purposes only and is not intended to replace the advice of a legal or medical professional. Readers should contact a health professional for appropriate advice. </w:t>
                          </w:r>
                          <w:r>
                            <w:rPr>
                              <w:rFonts w:cs="Calibri"/>
                              <w:sz w:val="18"/>
                            </w:rPr>
                            <w:t xml:space="preserve">© 2017 Zywave, Inc. All rights reserved.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3.25pt;mso-wrap-distance-left:9.05pt;mso-wrap-distance-right:9.05pt;mso-wrap-distance-top:0pt;mso-wrap-distance-bottom:0pt;margin-top:-9.8pt;mso-position-vertical-relative:text;margin-left:-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This infographic is to be used for informational purposes only and is not intended to replace the advice of a legal or medical professional. Readers should contact a health professional for appropriate advice. </w:t>
                    </w:r>
                    <w:r>
                      <w:rPr>
                        <w:rFonts w:cs="Calibri"/>
                        <w:sz w:val="18"/>
                      </w:rPr>
                      <w:t xml:space="preserve">© 2017 Zywave, Inc. All rights reserved.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6:00Z</dcterms:created>
  <dc:creator>Oliver, Jillian</dc:creator>
  <dc:description/>
  <dc:language>en-US</dc:language>
  <cp:lastModifiedBy>Oliver, Jillian</cp:lastModifiedBy>
  <cp:lastPrinted>2017-02-17T09:47:00Z</cp:lastPrinted>
  <dcterms:modified xsi:type="dcterms:W3CDTF">2017-03-02T16:27:00Z</dcterms:modified>
  <cp:revision>3</cp:revision>
  <dc:subject/>
  <dc:title/>
</cp:coreProperties>
</file>