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02970</wp:posOffset>
            </wp:positionV>
            <wp:extent cx="7772400" cy="10048240"/>
            <wp:effectExtent l="0" t="0" r="0" b="0"/>
            <wp:wrapNone/>
            <wp:docPr id="1" name="burn calorie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n calories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9000</wp:posOffset>
            </wp:positionH>
            <wp:positionV relativeFrom="margin">
              <wp:posOffset>7620000</wp:posOffset>
            </wp:positionV>
            <wp:extent cx="164592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7557770</wp:posOffset>
                </wp:positionV>
                <wp:extent cx="377444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vided by: Horst Insu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20 Granite Run Drive,  P.O. Box 332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ncaster, PA 17604-3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(800) 533-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© 2007, 2011, 2015 Zywave, Inc.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91pt;mso-wrap-distance-left:9.05pt;mso-wrap-distance-right:9.05pt;mso-wrap-distance-top:0pt;mso-wrap-distance-bottom:0pt;margin-top:595.1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vided by: Horst Insur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320 Granite Run Drive,  P.O. Box 332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before="0" w:after="1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ncaster, PA 17604-33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(800) 533-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© 2007, 2011, 2015 Zywave, Inc. All rights reserv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8:00Z</dcterms:created>
  <dc:creator>Hutchinson, Stephanie</dc:creator>
  <dc:description/>
  <dc:language>en-US</dc:language>
  <cp:lastModifiedBy>Oliver, Jillian</cp:lastModifiedBy>
  <cp:lastPrinted>2015-08-03T11:17:00Z</cp:lastPrinted>
  <dcterms:modified xsi:type="dcterms:W3CDTF">2016-08-03T13:38:00Z</dcterms:modified>
  <cp:revision>2</cp:revision>
  <dc:subject/>
  <dc:title/>
</cp:coreProperties>
</file>